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4. 09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ešidović Madžida</w:t>
        <w:tab/>
        <w:t xml:space="preserve"> 033/2021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istić Sanja</w:t>
        <w:tab/>
        <w:tab/>
        <w:t xml:space="preserve"> 038/2015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0.09.2025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8. 09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fpe</cp:lastModifiedBy>
  <cp:lastPrinted>2024-02-13T09:27:00Z</cp:lastPrinted>
  <dcterms:modified xsi:type="dcterms:W3CDTF">2025-09-08T07:43:00Z</dcterms:modified>
  <cp:revision>250</cp:revision>
  <dc:subject/>
  <dc:title>REPUBLIKA SRPSKA</dc:title>
</cp:coreProperties>
</file>